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0"/>
        </w:numPr>
        <w:spacing w:before="800" w:after="280"/>
        <w:ind w:left="0" w:hanging="0"/>
        <w:rPr/>
      </w:pPr>
      <w:r>
        <w:rPr/>
        <w:t>Cadre logique révisé du PAFIB</w:t>
      </w:r>
    </w:p>
    <w:tbl>
      <w:tblPr>
        <w:tblW w:w="5450" w:type="pct"/>
        <w:jc w:val="left"/>
        <w:tblInd w:w="-9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7"/>
        <w:gridCol w:w="4277"/>
        <w:gridCol w:w="4304"/>
        <w:gridCol w:w="2775"/>
        <w:gridCol w:w="2799"/>
      </w:tblGrid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ogique d’intervention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ndicateurs objectivement vérifiables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Sources de vérification 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Hypothèses </w:t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bjectifs généraux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Lutte contre la pauvreté et l’insécurité alimentaire</w:t>
            </w:r>
          </w:p>
          <w:p>
            <w:pPr>
              <w:pStyle w:val="Paragraphedelist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mélioration des conditions de vie des populations rurales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Seuil de pauvreté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0 = 52% (données nationales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atistiques nationales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a situation sécuritaire à l’échelle nationale et sur la zone de production bovine est calme</w:t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bjectif spécifique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ugmentation durable de la valeur et des volumes des produits et sous-produits d’élevage (bétail sur pied, viande, cuirs et peaux).</w:t>
            </w:r>
          </w:p>
          <w:p>
            <w:pPr>
              <w:pStyle w:val="Endnot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>Valeur globale des exportations de la filière bovine :</w:t>
            </w:r>
          </w:p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Valeur de base 2009 DCE : 108 milliard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i/>
                <w:iCs/>
                <w:sz w:val="20"/>
              </w:rPr>
              <w:t>Valeur fin Projet : +23%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>Prix unitaire moyen annuel de la tête de bétail aux postes de sortie :</w:t>
            </w:r>
          </w:p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Valeur de base en Juin 2011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Bœufs : 200.000 FCF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Taureaux : 275.000 FCF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Taurillons : 125.000 FCF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i/>
                <w:iCs/>
                <w:sz w:val="20"/>
              </w:rPr>
              <w:t>Valeur fin Projet : +15%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ir. Commerce Extérieur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ervices statistiques du MER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irections des douane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EAC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apports SIM/bétail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nquêtes PAFIB auprès des commerçants de bétail aux postes de sortie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e PNDE est adopté et mis en œuvre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es acteurs de la filière adhèrent au projet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es opérateurs économiques, l’administration et le projet se font confiance.</w:t>
            </w:r>
          </w:p>
        </w:tc>
      </w:tr>
      <w:tr>
        <w:trPr>
          <w:cantSplit w:val="true"/>
        </w:trPr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ésultat 1</w:t>
            </w:r>
          </w:p>
        </w:tc>
        <w:tc>
          <w:tcPr>
            <w:tcW w:w="4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a qualité et les conditions de vente formelle du bétail exporté sur pied sont améliorées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>Evolution de la fréquentation hebdomadaire moyenne annuelle des animaux sur les marchés à bétail aménagés</w:t>
            </w:r>
          </w:p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Valeur de base Massakory 2010 : 3000</w:t>
            </w:r>
          </w:p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Valeur de base Bitkine 2010 : 2000</w:t>
            </w:r>
          </w:p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Valeur de base Moussoro 2010 : 1000</w:t>
            </w:r>
          </w:p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Valeur de base N’Djamena Bilala 2010 : 3000</w:t>
            </w:r>
          </w:p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Valeur de base Gama 2010 : 3000</w:t>
            </w:r>
          </w:p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Valeur de base Dourbali 2010 : 2000</w:t>
            </w:r>
          </w:p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i/>
                <w:iCs/>
                <w:sz w:val="20"/>
              </w:rPr>
              <w:t>Valeur fin projet : +15%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ordination du PAFIB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rchives postes de contrôle sanitaire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iche type de suivi des marchés.</w:t>
            </w:r>
          </w:p>
        </w:tc>
        <w:tc>
          <w:tcPr>
            <w:tcW w:w="2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rPr/>
            </w:pPr>
            <w:r>
              <w:rPr/>
              <w:t xml:space="preserve">Les paramètres du marché sont stables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es aménagements des marchés ne sont pas perçus comme contraignants par les acteur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es textes encadrant l’exportation du bétail sont respectés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a situation sécuritaire sur les pistes de convoyage est calm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Evolution des conditions de convoyage des animaux sur la zone d’intervention du PAFIB (Nombre de jours mis pour parcourir les tronçons) en fin de saison sèche</w:t>
            </w:r>
          </w:p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Valeur de base 2010 </w:t>
            </w:r>
          </w:p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Moussoro-N’Djaména Farah : 10 jours</w:t>
            </w:r>
          </w:p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Gama-Nguéli : 11 jours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20"/>
              </w:rPr>
              <w:t>Bitkine-N’Djaména : 15 jours</w:t>
            </w:r>
          </w:p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Valeur fin projet :-15%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nquêtes PAFIB auprès des convoyeurs</w:t>
            </w:r>
          </w:p>
        </w:tc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4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Evolution de l’état corporel des animaux/prix unitaire moyen par tête destinés aux postes de sortie sur les tronçons de la zone d’intervention du PAFIB en fin de saison sèche</w:t>
            </w:r>
          </w:p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Valeur de base en Juin 2011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Bœufs : 198.125 FCF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Taureaux : 250.000 FCF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Taurillons : 109.375 FCF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Vaches : 140.00 0 FCF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Génisses : 111.875 FCF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Veaux : 57.500 FCFA</w:t>
            </w:r>
          </w:p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i/>
                <w:iCs/>
                <w:sz w:val="20"/>
              </w:rPr>
              <w:t>Valeur fin projet : +15%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apports SIM/bétail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nquêtes PAFIB auprès des commerçants de bétail aux postes de sortie</w:t>
            </w:r>
          </w:p>
        </w:tc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60" w:hRule="atLeast"/>
          <w:cantSplit w:val="true"/>
        </w:trPr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ésultat 2</w:t>
            </w:r>
          </w:p>
        </w:tc>
        <w:tc>
          <w:tcPr>
            <w:tcW w:w="4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es  secteurs de l’industrie de la transformation et du conditionnement de la viande émergent, le secteur artisanal de la boucherie/charcuterie est renforcé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Evolution du nombre d’abattages contrôlés sur la zone d’intervention du PAFIB (bovins, ovins/caprins)</w:t>
            </w:r>
          </w:p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 xml:space="preserve">Valeur de base  2010 : </w:t>
            </w:r>
          </w:p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 xml:space="preserve">         </w:t>
            </w:r>
            <w:r>
              <w:rPr>
                <w:i/>
                <w:iCs/>
                <w:sz w:val="20"/>
              </w:rPr>
              <w:t>N’Goura : (quotidien) :80 à 100 PR</w:t>
            </w:r>
          </w:p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 xml:space="preserve">         </w:t>
            </w:r>
            <w:r>
              <w:rPr>
                <w:i/>
                <w:iCs/>
                <w:sz w:val="20"/>
              </w:rPr>
              <w:t>Moïto (hebdomadaire) : 6 à 7 bovins ; 100 PR</w:t>
            </w:r>
          </w:p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 xml:space="preserve">         </w:t>
            </w:r>
            <w:r>
              <w:rPr>
                <w:i/>
                <w:iCs/>
                <w:sz w:val="20"/>
              </w:rPr>
              <w:t>Bokoro (quotidien) : 10 bovins ; 80 à 100 PR</w:t>
            </w:r>
          </w:p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 xml:space="preserve">         </w:t>
            </w:r>
            <w:r>
              <w:rPr>
                <w:i/>
                <w:iCs/>
                <w:sz w:val="20"/>
              </w:rPr>
              <w:t>Bitkine :(quotidien) : 14 bovins ; 60 à 70 PR</w:t>
            </w:r>
          </w:p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 xml:space="preserve">         </w:t>
            </w:r>
            <w:r>
              <w:rPr>
                <w:i/>
                <w:iCs/>
                <w:sz w:val="20"/>
              </w:rPr>
              <w:t>Moussoro (quotidien) : 7 bovins ; 50 PR</w:t>
            </w:r>
          </w:p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Valeur fin projet : +15%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ivision de l’hygiène et des denrées animales de la DSV/MER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nquêtes PAFIB auprès des bouchers</w:t>
            </w:r>
          </w:p>
        </w:tc>
        <w:tc>
          <w:tcPr>
            <w:tcW w:w="2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rPr/>
            </w:pPr>
            <w:r>
              <w:rPr/>
              <w:t>Les infrastructures publics –eau, électricité, routes, etc.- fonctionnent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es investisseurs privés concrétisent leurs projets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e CECOQDA est opérationnel</w:t>
            </w:r>
          </w:p>
        </w:tc>
      </w:tr>
      <w:tr>
        <w:trPr>
          <w:cantSplit w:val="true"/>
        </w:trPr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Evolution des contrôles des produits alimentaires d’origine animale effectués par le CECOQDA</w:t>
            </w:r>
          </w:p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Valeur de base: 0</w:t>
            </w:r>
          </w:p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i/>
                <w:iCs/>
                <w:sz w:val="20"/>
              </w:rPr>
              <w:t>Valeur fin projet : 60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rPr/>
            </w:pPr>
            <w:r>
              <w:rPr/>
              <w:t>Rapports CECOQDA</w:t>
            </w:r>
          </w:p>
        </w:tc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0"/>
              </w:rPr>
              <w:t>Nombre de boucheries/charcuteries créées ou appuyées dans la zone d’intervention du PAFIB</w:t>
            </w:r>
          </w:p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Valeur de base : 0</w:t>
            </w:r>
          </w:p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Valeur fin projet : 5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rPr/>
            </w:pPr>
            <w:r>
              <w:rPr/>
              <w:t>Division de l’hygiène et des denrées animales de la DSV/MERA - DPIA</w:t>
            </w:r>
          </w:p>
          <w:p>
            <w:pPr>
              <w:pStyle w:val="Corpsdetexte3"/>
              <w:rPr/>
            </w:pPr>
            <w:r>
              <w:rPr/>
            </w:r>
          </w:p>
          <w:p>
            <w:pPr>
              <w:pStyle w:val="Corpsdetexte3"/>
              <w:rPr/>
            </w:pPr>
            <w:r>
              <w:rPr/>
              <w:t>Enquêtes PAFIB</w:t>
            </w:r>
          </w:p>
        </w:tc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ésultat 3</w:t>
            </w:r>
          </w:p>
        </w:tc>
        <w:tc>
          <w:tcPr>
            <w:tcW w:w="4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a qualité des sous produits d’élevage (cuirs et peaux) est améliorée durablement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>Nombre de cuirs et peaux traités dans des conditions satisfaisantes sur la zone d’intervention du PAFIB</w:t>
            </w:r>
          </w:p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Valeur de base : 0</w:t>
            </w:r>
          </w:p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i/>
                <w:iCs/>
                <w:sz w:val="20"/>
              </w:rPr>
              <w:t>Valeur fin projet : 500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TFC ou fiche suivi PAFIB</w:t>
            </w:r>
          </w:p>
        </w:tc>
        <w:tc>
          <w:tcPr>
            <w:tcW w:w="2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es produits de traitement sont disponibles</w:t>
            </w:r>
          </w:p>
        </w:tc>
      </w:tr>
      <w:tr>
        <w:trPr>
          <w:cantSplit w:val="true"/>
        </w:trPr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0"/>
              </w:rPr>
              <w:t>Evolution des prix des cuirs et peaux vendus sur les sites aménagés</w:t>
            </w:r>
          </w:p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 xml:space="preserve">Valeur de base :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Cuirs : 5.125 FCF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Peaux : 720 FCFA</w:t>
            </w:r>
          </w:p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Valeur fin projet : +15%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nquêtes PAFIB</w:t>
            </w:r>
          </w:p>
        </w:tc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Roman"/>
      <w:lvlText w:val="(%1)"/>
      <w:lvlJc w:val="left"/>
      <w:pPr>
        <w:tabs>
          <w:tab w:val="num" w:pos="1080"/>
        </w:tabs>
        <w:ind w:left="1080" w:hanging="720"/>
      </w:pPr>
      <w:rPr/>
    </w:lvl>
    <w:lvl w:ilvl="1">
      <w:start w:val="1"/>
      <w:pStyle w:val="Heading2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pStyle w:val="Heading3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2">
    <w:name w:val="Heading 2"/>
    <w:basedOn w:val="Normal"/>
    <w:next w:val="Heading3"/>
    <w:qFormat/>
    <w:pPr>
      <w:keepNext w:val="true"/>
      <w:numPr>
        <w:ilvl w:val="1"/>
        <w:numId w:val="1"/>
      </w:numPr>
      <w:tabs>
        <w:tab w:val="clear" w:pos="708"/>
        <w:tab w:val="left" w:pos="680" w:leader="none"/>
      </w:tabs>
      <w:spacing w:lineRule="exact" w:line="360" w:before="800" w:after="280"/>
      <w:outlineLvl w:val="1"/>
    </w:pPr>
    <w:rPr>
      <w:rFonts w:ascii="Garamond" w:hAnsi="Garamond" w:cs="Garamond"/>
      <w:b/>
      <w:sz w:val="32"/>
      <w:szCs w:val="20"/>
    </w:rPr>
  </w:style>
  <w:style w:type="paragraph" w:styleId="Heading3">
    <w:name w:val="Heading 3"/>
    <w:basedOn w:val="Normal"/>
    <w:next w:val="Heading4"/>
    <w:qFormat/>
    <w:pPr>
      <w:keepNext w:val="true"/>
      <w:numPr>
        <w:ilvl w:val="2"/>
        <w:numId w:val="1"/>
      </w:numPr>
      <w:pBdr>
        <w:bottom w:val="single" w:sz="4" w:space="1" w:color="000000"/>
      </w:pBdr>
      <w:spacing w:lineRule="exact" w:line="320" w:before="400" w:after="240"/>
      <w:outlineLvl w:val="2"/>
    </w:pPr>
    <w:rPr>
      <w:rFonts w:ascii="Garamond" w:hAnsi="Garamond" w:cs="Garamond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320" w:before="280" w:after="80"/>
      <w:outlineLvl w:val="3"/>
    </w:pPr>
    <w:rPr>
      <w:rFonts w:ascii="Garamond" w:hAnsi="Garamond" w:cs="Garamond"/>
      <w:b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Policepardfaut">
    <w:name w:val="Police par défaut"/>
    <w:qFormat/>
    <w:rPr/>
  </w:style>
  <w:style w:type="character" w:styleId="Marquedecommentaire">
    <w:name w:val="Marque de commentaire"/>
    <w:basedOn w:val="Policepardfau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Endnote">
    <w:name w:val="Endnote Text"/>
    <w:basedOn w:val="Normal"/>
    <w:pPr>
      <w:spacing w:lineRule="atLeast" w:line="320" w:before="0" w:after="160"/>
      <w:jc w:val="both"/>
    </w:pPr>
    <w:rPr>
      <w:rFonts w:ascii="Garamond" w:hAnsi="Garamond" w:cs="Garamond"/>
      <w:sz w:val="20"/>
      <w:szCs w:val="20"/>
    </w:rPr>
  </w:style>
  <w:style w:type="paragraph" w:styleId="Corpsdetexte3">
    <w:name w:val="Corps de texte 3"/>
    <w:basedOn w:val="Normal"/>
    <w:qFormat/>
    <w:pPr/>
    <w:rPr>
      <w:sz w:val="20"/>
      <w:szCs w:val="20"/>
    </w:rPr>
  </w:style>
  <w:style w:type="paragraph" w:styleId="SigleTitre">
    <w:name w:val="Sigle Titre"/>
    <w:basedOn w:val="Normal"/>
    <w:qFormat/>
    <w:pPr>
      <w:spacing w:lineRule="atLeast" w:line="320" w:before="0" w:after="320"/>
      <w:jc w:val="both"/>
      <w:outlineLvl w:val="1"/>
    </w:pPr>
    <w:rPr>
      <w:rFonts w:ascii="Garamond" w:hAnsi="Garamond" w:cs="Garamond"/>
      <w:b/>
      <w:bCs/>
      <w:szCs w:val="20"/>
    </w:rPr>
  </w:style>
  <w:style w:type="paragraph" w:styleId="Footnote">
    <w:name w:val="Footnote Text"/>
    <w:basedOn w:val="Normal"/>
    <w:pPr>
      <w:spacing w:lineRule="atLeast" w:line="220" w:before="0" w:after="60"/>
      <w:jc w:val="both"/>
    </w:pPr>
    <w:rPr>
      <w:rFonts w:ascii="Garamond" w:hAnsi="Garamond" w:cs="Garamond"/>
      <w:sz w:val="18"/>
      <w:szCs w:val="20"/>
    </w:rPr>
  </w:style>
  <w:style w:type="paragraph" w:styleId="Tableau">
    <w:name w:val="Tableau"/>
    <w:basedOn w:val="Normal"/>
    <w:qFormat/>
    <w:pPr>
      <w:spacing w:lineRule="atLeast" w:line="240"/>
    </w:pPr>
    <w:rPr>
      <w:rFonts w:ascii="Arial" w:hAnsi="Arial" w:cs="Arial"/>
      <w:bCs/>
      <w:sz w:val="18"/>
      <w:szCs w:val="20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6T07:14:00Z</dcterms:created>
  <dc:creator>Halley Damien</dc:creator>
  <dc:description/>
  <dc:language>en-US</dc:language>
  <cp:lastModifiedBy>FAPIB</cp:lastModifiedBy>
  <cp:lastPrinted>2011-11-08T09:10:00Z</cp:lastPrinted>
  <dcterms:modified xsi:type="dcterms:W3CDTF">2012-04-26T07:14:00Z</dcterms:modified>
  <cp:revision>2</cp:revision>
  <dc:subject/>
  <dc:title>Cadre logique révisé du PAFIB</dc:title>
</cp:coreProperties>
</file>