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uaire des Interlocuteurs de la Filière Bétail au Tcha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MERA (Ministère de l’Elevage et des Ressources Animales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inist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 A. R. Mann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inis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Cabine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eatobeye Le-Nassen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de Cabinet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89 71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ISPL (Inspection général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li Seïd N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nspecteur Géné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3 73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Secrétariat Génér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Saldi Asso Bendi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">
              <w:r>
                <w:rPr>
                  <w:rStyle w:val="InternetLink"/>
                  <w:sz w:val="22"/>
                  <w:szCs w:val="28"/>
                </w:rPr>
                <w:t>sabendim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8 15 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Youssouf Adou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8 81 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GPRC (Direction Générale de la Planification et du Renforcement des Capacité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dou Choukou Tidj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Général Adjoin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ministrateur F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77 4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7 77 4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77 27 77 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mgo Sana Seve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3">
              <w:r>
                <w:rPr>
                  <w:rStyle w:val="InternetLink"/>
                  <w:sz w:val="22"/>
                  <w:szCs w:val="28"/>
                </w:rPr>
                <w:t>Nalousana1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87 6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35 11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AAFM (Direction des Affaires Administratives, Financières et Matérielle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zadine Souley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80 72 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am Brahim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juriste-fiscal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">
              <w:r>
                <w:rPr>
                  <w:rStyle w:val="InternetLink"/>
                  <w:sz w:val="22"/>
                  <w:szCs w:val="28"/>
                </w:rPr>
                <w:t>ktatola@hotmail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angar Tog Gall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AF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1 18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69"/>
        <w:gridCol w:w="3921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FRVZ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 Souleyman Abba Kell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EFGVZ/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8"/>
                <w:u w:val="single"/>
                <w:lang w:val="de-DE"/>
              </w:rPr>
            </w:pPr>
            <w:hyperlink r:id="rId5">
              <w:r>
                <w:rPr>
                  <w:rStyle w:val="InternetLink"/>
                  <w:color w:val="0000FF"/>
                  <w:sz w:val="22"/>
                  <w:szCs w:val="28"/>
                  <w:u w:val="single"/>
                  <w:lang w:val="de-DE"/>
                </w:rPr>
                <w:t>souleymanabbakellou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8 75 76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57 42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A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Chef de Division 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htali008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30 9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17 31 68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ESP (Direction des Etudes, de la Statistique et de la Programmation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Abba Ka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abbakakamahamat@gmail.com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38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bukar Abdu Adj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Adjoi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obguet Danrhet Sa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SA/MER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ystème d’Information sur les Marchés à Bétail (SIM/Bétail)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">
              <w:r>
                <w:rPr>
                  <w:rStyle w:val="InternetLink"/>
                  <w:sz w:val="22"/>
                  <w:szCs w:val="28"/>
                </w:rPr>
                <w:t>D_dsam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25 9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9 35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ueret Da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censement Génér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9">
              <w:r>
                <w:rPr>
                  <w:rStyle w:val="InternetLink"/>
                  <w:sz w:val="22"/>
                  <w:szCs w:val="28"/>
                </w:rPr>
                <w:t>Gueretdama2010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33 33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alla Yengata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10">
              <w:r>
                <w:rPr>
                  <w:rStyle w:val="InternetLink"/>
                  <w:sz w:val="22"/>
                  <w:szCs w:val="28"/>
                  <w:lang w:val="en-GB"/>
                </w:rPr>
                <w:t>yengatanam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83 00 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Seïd Gaman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Service Programm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11">
              <w:r>
                <w:rPr>
                  <w:rStyle w:val="InternetLink"/>
                  <w:sz w:val="22"/>
                  <w:szCs w:val="28"/>
                  <w:lang w:val="de-DE"/>
                </w:rPr>
                <w:t>Adoum.seid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45 61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Kanabé Bianb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12">
              <w:r>
                <w:rPr>
                  <w:rStyle w:val="InternetLink"/>
                  <w:sz w:val="22"/>
                  <w:szCs w:val="28"/>
                  <w:lang w:val="de-DE"/>
                </w:rPr>
                <w:t>kbianbo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63 11 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Terei Massa Mabil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R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13">
              <w:r>
                <w:rPr>
                  <w:rStyle w:val="InternetLink"/>
                  <w:sz w:val="22"/>
                  <w:szCs w:val="28"/>
                  <w:lang w:val="de-DE"/>
                </w:rPr>
                <w:t>tereimabilo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17 09 34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78 70 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GRE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Issa Mard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3 32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ahamat Outm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14">
              <w:r>
                <w:rPr>
                  <w:rStyle w:val="InternetLink"/>
                  <w:sz w:val="22"/>
                  <w:szCs w:val="28"/>
                  <w:lang w:val="en-GB"/>
                </w:rPr>
                <w:t>Mahamatman2005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20 52 13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  <w:lang w:val="en-GB"/>
              </w:rPr>
            </w:pPr>
            <w:r>
              <w:rPr>
                <w:b/>
                <w:bCs/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GDE (Direction Générale du Développement de l’Elevag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Djibrine Kira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p.i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iramdjibrine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00 1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6 16 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Khamis Na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98 30 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OPSSP (Direction de l’Organisation Pastorale et de la Sécurisation des Systèmes Pastoraux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sman Mahamat Sale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ousman2saleh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35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Haroun Mouss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Chef division O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17">
              <w:r>
                <w:rPr>
                  <w:rStyle w:val="InternetLink"/>
                  <w:sz w:val="22"/>
                  <w:szCs w:val="28"/>
                  <w:lang w:val="de-DE"/>
                </w:rPr>
                <w:t>harounmoussa04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2 37 24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18 18 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r Tchinzoumbe Ezechi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ivision DSS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8 30 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bangram Bodomi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ivision HP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9 34 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Tchaouna Woulfa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A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ivis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18">
              <w:r>
                <w:rPr>
                  <w:rStyle w:val="InternetLink"/>
                  <w:sz w:val="22"/>
                  <w:szCs w:val="28"/>
                </w:rPr>
                <w:t>Tchaounan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0 68 9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03 94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lngar Mbaïtoudj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03 94 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irmadengar Ngar-oy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A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12 30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nde Toubar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3 99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ourang Bagatch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IPSA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78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Khami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19">
              <w:r>
                <w:rPr>
                  <w:rStyle w:val="InternetLink"/>
                  <w:sz w:val="22"/>
                  <w:szCs w:val="28"/>
                  <w:lang w:val="de-DE"/>
                </w:rPr>
                <w:t>youkham06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6 89 04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66 78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r Abdelkarim Am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2 38 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rge Aubagu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32 14 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bdel-latif Awad Fizzan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5 86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hmat Alhadj Hass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1 02 83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83 37 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dam Mahamat Koulf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12 01 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Hisseine Kaidalla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75 41 18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5 10 49 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bdel Kerim mahamat Daouss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SSP/DOPSS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89 80 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PIA (Direction de production des Industries Animale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 Bono Bernard Mbaidouyou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3 66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me Samatete Az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rice Adjoin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0 45 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yangar JAMDEL KOULM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divis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5 91 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deh Dess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2"/>
                  <w:szCs w:val="28"/>
                </w:rPr>
                <w:t>ndehdessoupascal@yahoo.fr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3 81 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9 10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stin Nodjitolou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P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5 38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69"/>
        <w:gridCol w:w="3921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SV (Direction des Services Vétérinaire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am Hassan Yacoub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22"/>
                  <w:szCs w:val="28"/>
                  <w:lang w:val="en-GB"/>
                </w:rPr>
                <w:t>Adamhassan.yacoub@gmail.com</w:t>
              </w:r>
            </w:hyperlink>
            <w:r>
              <w:rPr>
                <w:sz w:val="22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5 97 1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98 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BAKAR MALLA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ible Santé Anima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bamallah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4 18 0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24 18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lhadji Mahamat Souleyma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SV REPIM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hef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hyperlink r:id="rId2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alhadjmahamat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27 76 83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5 27 71 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Kamgane Hali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SV REPIM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aisie des données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oudungar Maglou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V REPIM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Communic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aiba Kabe Ab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V REPIM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istant en Communic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itouim Sounkr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V – Réseau Epidémio-surveillance des Maladies au Tchad (REPIMAT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imateur Adjoint du REPIM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LRVZ (Laboratoire de Recherche Vétérinaire et Zootechniqu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Hamid Maham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RV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4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mahamathamidm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4 29 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Koussou Mian Ouadana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RV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 CORUS Tchad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+235 66 25 34 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Patrice Grimaud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LRV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4 19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LRV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ptabl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1 41 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nds de l’Elevag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udou Choukou Tidjan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Général Adjoint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ministrateur FN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77 4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7 77 4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77 27 77 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418" w:right="1418" w:gutter="0" w:header="0" w:top="68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69"/>
        <w:gridCol w:w="3921"/>
      </w:tblGrid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rvices déconcentré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N’Djame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Hadir Ardja Tidey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de l’Elevage de Ndjame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4 93 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ria Mogueld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6">
              <w:r>
                <w:rPr>
                  <w:rStyle w:val="InternetLink"/>
                  <w:sz w:val="22"/>
                  <w:szCs w:val="28"/>
                </w:rPr>
                <w:t>Mosar18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1 43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hari-Baguir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Bichara El Hadj Abak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Chari Bagui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7">
              <w:r>
                <w:rPr>
                  <w:rStyle w:val="InternetLink"/>
                  <w:sz w:val="22"/>
                  <w:szCs w:val="28"/>
                </w:rPr>
                <w:t>bicharaerhadji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05 6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4 83 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bou Djimingu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Chari-Bagui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9 46 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lami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81 08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 xml:space="preserve">Mahamat </w:t>
            </w:r>
            <w:r>
              <w:rPr>
                <w:sz w:val="22"/>
                <w:szCs w:val="28"/>
                <w:lang w:val="en-GB"/>
              </w:rPr>
              <w:fldChar w:fldCharType="begin"/>
            </w:r>
            <w:r>
              <w:rPr>
                <w:sz w:val="22"/>
                <w:szCs w:val="28"/>
                <w:lang w:val="en-GB"/>
              </w:rPr>
              <w:instrText xml:space="preserve"> PAGE \* ARABIC </w:instrText>
            </w:r>
            <w:r>
              <w:rPr>
                <w:sz w:val="22"/>
                <w:szCs w:val="28"/>
                <w:lang w:val="en-GB"/>
              </w:rPr>
              <w:fldChar w:fldCharType="separate"/>
            </w:r>
            <w:r>
              <w:rPr>
                <w:sz w:val="22"/>
                <w:szCs w:val="28"/>
                <w:lang w:val="en-GB"/>
              </w:rPr>
              <w:t>5</w:t>
            </w:r>
            <w:r>
              <w:rPr>
                <w:sz w:val="22"/>
                <w:szCs w:val="28"/>
                <w:lang w:val="en-GB"/>
              </w:rPr>
              <w:fldChar w:fldCharType="end"/>
            </w:r>
            <w:r>
              <w:rPr>
                <w:sz w:val="22"/>
                <w:szCs w:val="28"/>
                <w:lang w:val="en-GB"/>
              </w:rPr>
              <w:t>assan harou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gent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44 56 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Badal bourma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xiliaire d’éleva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Dourba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eid Moussa A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Baguir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1 44 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ddy Hisse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15 56 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bakar Mahamat Hisse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ge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7 20 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baï Amel Ndoss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(animateur PASEP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ge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7 55 5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89 37 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Hajer Lami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i Malloum Maham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e l’Elevage du Hajer La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8">
              <w:r>
                <w:rPr>
                  <w:rStyle w:val="InternetLink"/>
                  <w:sz w:val="22"/>
                  <w:szCs w:val="28"/>
                </w:rPr>
                <w:t>Elhadj_5555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12 1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9 12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ndjim Ngab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e Hadjer La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imat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87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ssague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Ham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d’Elev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0 77 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dam Brahi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1 61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ssokor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dji Ngou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d’Elev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96 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bodou Adam Koro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ecteur d’Elevag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48 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ulkhadir Bashar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 Vétérinai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Karm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de-DE"/>
              </w:rPr>
            </w:pPr>
            <w:r>
              <w:rPr>
                <w:sz w:val="24"/>
                <w:szCs w:val="28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Adam Brahi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1 61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gou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jimalnongar Emi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4 91 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ibrine Bicha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uxiliaire Elevag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1 95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ït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Moussa Habb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Moï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cteur Bokoro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Khassim Mahamat </w:t>
            </w:r>
            <w:r>
              <w:rPr>
                <w:sz w:val="22"/>
              </w:rPr>
              <w:t>Sale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6 29 0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3 65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ahim Ngou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Moït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accina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Gam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emtchang olgu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56 54 7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okor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Moussa Abb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secteur vétérinai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97 19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jab Ahmat Nou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2 12 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Gue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wada Adoum Addal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du Gué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29">
              <w:r>
                <w:rPr>
                  <w:rStyle w:val="InternetLink"/>
                  <w:sz w:val="22"/>
                  <w:szCs w:val="28"/>
                </w:rPr>
                <w:t>Awada.adoum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13 5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76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eubalbe Tadeu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Gué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uivi-évalu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7 28 8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62 15 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enda Dimenang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Gué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imat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8 86 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itki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e Adou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de Bitki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7 54 8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0 82 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assour Derip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65 02 80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5 48 53 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angyengar Dedjing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TE chargé de l’abattoi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50 50 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eïd Ga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63 68 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ng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joré Ketchok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de Mo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7 15 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Kass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de Mong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Bath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ouya Torn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égation Régionale du Bath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0">
              <w:r>
                <w:rPr>
                  <w:rStyle w:val="InternetLink"/>
                  <w:sz w:val="22"/>
                </w:rPr>
                <w:t>Akoutor57@yahoo.fr</w:t>
              </w:r>
            </w:hyperlink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8 18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46 04 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m N’djamena Bilal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rahim Doukodj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eu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43 73 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27 99 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imet Adoum Nangu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96 88 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3 58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n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san Mouss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légation Régionale du Kan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77 32 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25 26 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ussour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ou abdrama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eur d’élev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de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22 12 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uleymane Youssouf Gosdou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ste vétérinai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de poste vétérinai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2 86 6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yo Kebbi Es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arc Dodkai Hounly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Elevage du Mayo Kebbi Es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8 49 2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84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Bongo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hmat Matar Bri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de Bon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89 03 18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30 45 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Hassan Ahmat Djeg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de Bon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cteur Adjoin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2 96 7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3 62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lbassia Vandeo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Elevage de Bon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Service Suivi-Evalua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6 12 5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2 91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ka Bark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de Bon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 Vétérinai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74 42 55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3 54 91 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ndira Gonr Isa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de Ki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Poste Vétérinai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03 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llah Lagu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ste Vétérinaire de Bong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gent REPIMAT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5 13 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oyen-Char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ague Sakou Ha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E Moyen-Ch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 P.I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0 73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i Dj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 Moyen Cha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&amp;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04 11 6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7 29 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ogone Occidenta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ladoum Nayo Mule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E Logone Occidenta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ué Régional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6 54 0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2 39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Yaya Ronang Sangm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uivi-évaluation/Mound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&amp;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6 38 7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8 21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ound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Tordingaï Isa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ecteur Elevage Lac Wey/Mound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37 96 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jaoumague Keing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ecteur Elevage Dodj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10 86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Beral Doumra Martin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Poste Vétérinaire de Mound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hef de post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6 72 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Wadi Fira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i Bourma Trey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Wadi Fi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3 14 0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0 60 10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Tandjil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bigué Adoum Ngarnadj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e la Tandjil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31">
              <w:r>
                <w:rPr>
                  <w:rStyle w:val="InternetLink"/>
                  <w:sz w:val="22"/>
                  <w:szCs w:val="28"/>
                </w:rPr>
                <w:t>ngarnadji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66 2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6 45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lam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d Mourah Hisse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Salama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 xml:space="preserve">Der 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48 70 28</w:t>
            </w:r>
          </w:p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5 75 41 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Ouadda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Dr Abderaman Ahm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Ouadda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32">
              <w:r>
                <w:rPr>
                  <w:rStyle w:val="InternetLink"/>
                  <w:sz w:val="22"/>
                  <w:szCs w:val="28"/>
                </w:rPr>
                <w:t>Cham1267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71 6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1 52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La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l Bachar Hami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La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3 77 5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1 30 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Ennedi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Ismael Hachim Marmar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Enned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33">
              <w:r>
                <w:rPr>
                  <w:rStyle w:val="InternetLink"/>
                  <w:sz w:val="22"/>
                  <w:szCs w:val="28"/>
                </w:rPr>
                <w:t>ismailhachim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66 48 47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1 05 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ndou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 Issaka abbo Idris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Mando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9 01 2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9 20 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Mayo Kebbi Oues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Lawa Garand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M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9 07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E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Mahamat Guindé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B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34">
              <w:r>
                <w:rPr>
                  <w:rStyle w:val="InternetLink"/>
                  <w:sz w:val="22"/>
                  <w:szCs w:val="28"/>
                </w:rPr>
                <w:t>Mht.guinde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98 8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1 40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ar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agué Sakou Haou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élégation Régional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40 73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Sarh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aressem Ngartosk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Barh k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Sec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5 19 8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4 05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armadji Ngarhossem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teur Sar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imatric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9 10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Logone Oriental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me Gozzo Rone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Régionale du L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03 14</w:t>
            </w:r>
          </w:p>
        </w:tc>
      </w:tr>
    </w:tbl>
    <w:p>
      <w:pPr>
        <w:sectPr>
          <w:footerReference w:type="default" r:id="rId35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Professionnels de l’Elev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1. Acteurs du secteu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a) Eleveur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Oumar Bakari Be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lamine Bech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bookmarkStart w:id="0" w:name="OLE_LINK1"/>
            <w:r>
              <w:rPr>
                <w:sz w:val="22"/>
                <w:szCs w:val="28"/>
              </w:rPr>
              <w:t>Bongor</w:t>
            </w:r>
            <w:bookmarkEnd w:id="0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5 58 3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lbigue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59 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khali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51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Tom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mid Azi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53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Djibrine Da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Auxiliaire d’élev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5 06 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Sahir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Auxiliaire d’élev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achir Gou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Auxiliaire d’élev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ï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17 62 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ïdou Mama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ésentant 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und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66 26 29 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djibe Paul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résentant 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d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06 42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nan Jean-De-Di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de fer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d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3 55 83 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ahim abbak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32 77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aye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44 49 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iddi Daou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65 33 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doum Hiss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6 82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 Hass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34 98 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b) Khalif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Kadhar Ami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1 48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zaim Abat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Mokof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54 30 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 Ha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Massal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Oum Had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Kakil Aldou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Missirié ha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m Had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1 51 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khatan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m Had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Ibrahim Abdelkrim Ou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Mesmedj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Oum Had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37 31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Brahim Dahi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Missirié Noi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Oum Hadj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5 07 74 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lang w:val="de-DE"/>
              </w:rPr>
              <w:t>Dabar Djib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halifa Canton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10 12 8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lang w:val="de-DE"/>
              </w:rPr>
              <w:t>Mahamat Abdera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halifa Canton Arab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44 32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oussa Yaya Ha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halifa Canton Kou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3 60 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Djib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halifa Canton Djar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4 91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abir Hagg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Khalifa Canton Djar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2 00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Abdramane Djibrine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Khalifa Canton Moï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+235 99 97 12 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Hassan 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Hed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4 91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ye Abak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Boulama (Communauté Babili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2 22 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rma Barr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o Par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bakar Mahamat Ab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lifa du Sul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+235 99 53 60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-Hadj Sadik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umier Du Sul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 hadj abakar Dj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Canton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bookmarkStart w:id="1" w:name="OLE_LINK3"/>
            <w:r>
              <w:rPr>
                <w:sz w:val="22"/>
                <w:lang w:val="de-DE"/>
              </w:rPr>
              <w:t>Am N’djamena Bilala</w:t>
            </w:r>
            <w:bookmarkEnd w:id="1"/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99 46 45 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Al Hadj Bachar Wadj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Canton Gou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235 99 66 40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hamat Hamid Issa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Canton Gour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3 55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Saleh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nt/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4 90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Issa Ros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nt / 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4 90 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halifa Abderaman Choua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nt / 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5 38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ba Boudahallif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ant / Kh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3 70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Baba Abbas K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Bougme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2 98 8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naballa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Souda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8 88 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Korme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Yir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39 77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gouma Sougou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Bry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6 20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eré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lifa Canton Had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5 06 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c) Commerçant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i Mahamat Jemidid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ya Ahm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ahamat Ous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05 9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5 61 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leymane Boboz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15 9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93 3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allah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4 33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kari Dj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4 47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ltout Marhou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04 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bdel-Kerim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99 23 41 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Zakaria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Moussa Tah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i Ize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42 35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i Hass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15 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ssal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Bong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77 95 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i Gorou I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ï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1 41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Ismahil Hamid Souley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ï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9 02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z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N’Djamena Far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jibrine Oud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Saleh Djib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5 92 34 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rahim R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7 36 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 hadj Mahamat amada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3 84 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i Abat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5 91 19 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Assaouar De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76 57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-hadj Issa Abat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0 67 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17 27 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N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8 00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 Issa Hawa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Zhali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ilela Seï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Ali I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78 87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hadj Sossal Adana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3 11 31 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Noury Khaza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60 90 0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hadj Youssouf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5 62 14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ourma Dougou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61 68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ctar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91 62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Ahaya Dinéguis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1 67 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Bad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64 33 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fadir Alsak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lhissein 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amma Chen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82 93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Issa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8 23 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a bach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53 31 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ane Allam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1 15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ssane abit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78 14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irnet Mat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9 15 7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a bib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69 36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bdoulaye Zak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72 68 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- djabir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61 42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doum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92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bdoulaye Mal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88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agouma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joko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Sanoussi Dahiy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93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doum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hérif Angu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Sale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5 08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Abdéramane Ouma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Idrissa Goud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Dourbali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Oumar Dja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bakar djib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 Hadj Abdelkerim n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9 12 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mma Ane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08 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Ko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5 83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 Hadj Atie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90 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 Hadj Senoussi Dey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93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l Hadj Oumar Yaco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35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i Afid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hadj Ta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7 10 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hadj Seid Fado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0 99 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Adoudou Moustaph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4 12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Brahim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71 94 0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dam Ch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bdelkérim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17 30 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Elhadj Djibrine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71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Saleh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3 14 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M’bol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69 5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bdéramane Dal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6 08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dam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1 63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Adam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73 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Brahim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5 72 8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 Abakar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ssakor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4 73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iddi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6 89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a Abbay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 (présid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17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Sougui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7 16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i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 (membre gp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45 9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hadj cheli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44 89 0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Kormi Moul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42 66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Zène Aboum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2 04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Hassane Tidj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7 22 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Haki Yousso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6 65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ahamat Zène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3 34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Oumar Sale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Sougui Goumagal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ou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1 87 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Seïd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 (comité litig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44 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ïdala Djibrine Kondro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aye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Adoum Dj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Abdra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Lo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char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Ha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Abba K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e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rom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Fodoul Che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ou Wadi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rsale Bala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Mahamat N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raman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9 35 2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koutma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1 76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Abakar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 (prd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40 5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Djibrine Souley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0 38 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 Mahamat Saleh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6 80 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issein Boul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3 59 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Ahmat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5 07 4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Rihémé Izer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’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7 98 4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merç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’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9 41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bookmarkStart w:id="2" w:name="OLE_LINK2"/>
      <w:bookmarkEnd w:id="2"/>
      <w:r>
        <w:rPr>
          <w:b/>
          <w:szCs w:val="32"/>
        </w:rPr>
        <w:t>d) Transitaire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  <w:bookmarkStart w:id="3" w:name="OLE_LINK2"/>
      <w:bookmarkStart w:id="4" w:name="OLE_LINK2"/>
      <w:bookmarkEnd w:id="4"/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Hassane Djib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Transitaire, Commerçant et Elev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N’Djamena Far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86 80 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l Hadji Djabir Abdul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i Adoum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i Oumar Yaco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ahamat Che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) Convoyeur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laye Hac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voy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Issa Tah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voy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8 09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 Nbo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f) Boucher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Sabir Ou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36 91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oussa Saf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rm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9 87 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ahamat abakar kham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6 99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Youssouf Ham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 (vice présid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1 10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achar Guérim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41 00 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ahamat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7 36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oussa Zak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32 71 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ahamat 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+235 99 21 89 1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Abdra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yé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1 96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driss Tahi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1 95 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him Ou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8 46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brahim Issa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Présiden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5 33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a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235 99 66 76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sseine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235 99 92 00 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arba Abdera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99 47 30 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rahim I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99 57 25 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seine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99 72 66 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aki 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+235 90 39 22 14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ssouf Sale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01 80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a Bakar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Moyt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+235 90 76 19 1&amp;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ssein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ouche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li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hamat Al Had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Yaya Haro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7 96 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a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8 00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Ou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7 03 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idris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10 67 2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9 31 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ido oum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6 41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erahim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1 76 9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Saleh Anaî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64 17 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madane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10 41 5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him Abdel Rasso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3 09 7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umar Abak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92 32 1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0 75 13 2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ido Aff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0 61 02 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mané Tatouml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6 67 63 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ya Hassabal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5 38 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sane Afo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4 23 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jibrine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73 24 1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id Djibr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delkérim Abr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présiden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0 16 2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ssaballah Abak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6 06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aya De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+235 99 68 21 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Mahamat Al Had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président du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27 88 5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7 88 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vice présiden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04 07 5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a Ali I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78 87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iss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66 36 86 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arh Abdelker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bba Harou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ssouf Issia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0 58 97 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Abdéra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dir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22 29 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rga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ki ahma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8 95 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oum Do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8 95 7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ssein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sa Zak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3 31 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i Abdoula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a Ham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ki Bicha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lhadj Ali Saleh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Ad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ssagu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Issa Hami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Pdt gpt Alk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6 99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d Kor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Secrétaire gpt Alk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7 25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8 95 9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mid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Conseiller Gpt Alk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65 38 6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Brah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72 43 9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Rozz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trésorier gpt Alkher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8 67 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Abdal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oussor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5 20 49 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Youssouf Ah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membr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7 28 0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hamat Yacou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ucher (représenta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14 86 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g) Vétérinaire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Dr Zakaria Taïgu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étérinaire Priv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nd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hyperlink r:id="rId36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zaktai61@yahoo.fr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  <w:lang w:val="de-DE"/>
        </w:rPr>
      </w:pPr>
      <w:r>
        <w:rPr>
          <w:b/>
          <w:szCs w:val="32"/>
          <w:lang w:val="de-DE"/>
        </w:rPr>
        <w:t>h) Damine</w:t>
      </w:r>
    </w:p>
    <w:p>
      <w:pPr>
        <w:pStyle w:val="Normal"/>
        <w:rPr>
          <w:b/>
          <w:b/>
          <w:szCs w:val="32"/>
          <w:lang w:val="de-DE"/>
        </w:rPr>
      </w:pPr>
      <w:r>
        <w:rPr>
          <w:b/>
          <w:szCs w:val="32"/>
          <w:lang w:val="de-DE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Hissein Dad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am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it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raman Dongou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Gara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3 63 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isner Youssou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r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5 40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i) Collecteur / vendeur de peaux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aria Abdraman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ndeur de peaux (présiden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+235 99 16 40 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 Hisse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endeur de p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ba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llecteur de peaux (président groupement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bakar Abdelha Ousm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llecteur de p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oy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oum Mahamat Chadall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llecteur de p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m N’Djamena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3 55 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llecteur de pe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8 83 44</w:t>
            </w:r>
          </w:p>
        </w:tc>
      </w:tr>
    </w:tbl>
    <w:p>
      <w:pPr>
        <w:sectPr>
          <w:footerReference w:type="default" r:id="rId37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j) Tanneu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ati Chouk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0 87 87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chela Hass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oua Hass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riam Had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32 08 6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chta Abdelker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0 75 48 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timé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chta Bach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0 67 31 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riam Bacha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gou Hass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Tanneu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k) Restaurateur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akar Mahama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aur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brahim Abdelrassou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taur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ko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8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.2. Associ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a) Associations d’éleveurs 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llectif des Associations des Eleveurs du Tchad (CASSE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bachar Sal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  <w:u w:val="single"/>
              </w:rPr>
            </w:pPr>
            <w:hyperlink r:id="rId39">
              <w:r>
                <w:rPr>
                  <w:rStyle w:val="InternetLink"/>
                  <w:sz w:val="22"/>
                  <w:szCs w:val="28"/>
                </w:rPr>
                <w:t>fathiadoum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5 63 6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53 73 93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Mahamat Has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86 21 66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Abdulfathi Ado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86 21 66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Nour Abdall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0">
              <w:r>
                <w:rPr>
                  <w:rStyle w:val="InternetLink"/>
                  <w:sz w:val="22"/>
                  <w:szCs w:val="28"/>
                </w:rPr>
                <w:t>aen_tchad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7 54 9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0 10 07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dija Guirsimi Youssou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1">
              <w:r>
                <w:rPr>
                  <w:rStyle w:val="InternetLink"/>
                  <w:sz w:val="22"/>
                  <w:szCs w:val="28"/>
                </w:rPr>
                <w:t>kguirsimi@yahoo.fr</w:t>
              </w:r>
            </w:hyperlink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ouma Adoum Seï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ésor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42 77 95</w:t>
            </w:r>
          </w:p>
        </w:tc>
      </w:tr>
      <w:tr>
        <w:trPr>
          <w:trHeight w:val="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ouma Abdoula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42 77 95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des Eleveurs Nomades (AE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bachar Sal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  <w:u w:val="single"/>
              </w:rPr>
            </w:pPr>
            <w:hyperlink r:id="rId42">
              <w:r>
                <w:rPr>
                  <w:rStyle w:val="InternetLink"/>
                  <w:sz w:val="22"/>
                  <w:szCs w:val="28"/>
                </w:rPr>
                <w:t>fathiadoum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5 63 6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53 73 93</w:t>
            </w:r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Mahamat Nour Abdallah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3">
              <w:r>
                <w:rPr>
                  <w:rStyle w:val="InternetLink"/>
                  <w:sz w:val="22"/>
                  <w:szCs w:val="28"/>
                </w:rPr>
                <w:t>Aen_tchad@yahoo.fr</w:t>
              </w:r>
            </w:hyperlink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dija Guirsimi Youssou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4">
              <w:r>
                <w:rPr>
                  <w:rStyle w:val="InternetLink"/>
                  <w:sz w:val="22"/>
                  <w:szCs w:val="28"/>
                </w:rPr>
                <w:t>kguirsimi@yahoo.fr</w:t>
              </w:r>
            </w:hyperlink>
          </w:p>
        </w:tc>
      </w:tr>
      <w:tr>
        <w:trPr>
          <w:trHeight w:val="1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inou Ous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4 37 07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des Jeunes Nomades pour le Développement Rural et la Promotion de l’Elevage au Tchad (AJNDRPE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Mahamat Has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86 21 6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Abdulfathi Ado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ecrétaire Génér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8"/>
              </w:rPr>
              <w:t>+235 66 86 21 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Association pour le Développement de l’Elevage au Tcha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 Mahamat Sam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46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des Eleveurs nomades et Sédentaire du Moyen Chari (AENMC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de Développement de Wadi Rimé (ADWR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Wadienne pour le Développe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pour le Développement d’Abgou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ntor pour le Développement des initiatives Loca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onseil National de Concertation des Producteurs Ruraux du Tchad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ef Angu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1 11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pour le Développement et de la culture (TADWIR DIYAR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Mahamat Birdo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résid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66 34 4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2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D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aleh Djid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7 77 33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1 94 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boulfat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55 63 6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olonel Do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42 77 95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ramane Hass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résiden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66 33 39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3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E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Lol Mahamat Ye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4 49 63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0 87 97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Hassan Mahamat Sam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7 46 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G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Mahamat Hass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86 21 66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ENM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jonma Adou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ésor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édération des agro-éleveurs de Massag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roun Djibr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4 49 89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’éleveurs ASSEC – 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ouf Go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58 08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8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’éleveurs Zakir Fakir – Karm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Djibril 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1 01 58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Idris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3 08 63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9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’éleveurs Moï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hassan Angar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22 83 61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le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’éleveurs « Toro » - Mon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gas T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ce 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87 78 78</w:t>
            </w:r>
          </w:p>
        </w:tc>
      </w:tr>
      <w:tr>
        <w:trPr>
          <w:trHeight w:val="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45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b) Associations de commerçant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es commerçants de Masso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 hadj Djibril Ad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71 16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e commerçants « Al Tadame » -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Sossal Ad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3 11 31 99</w:t>
            </w:r>
          </w:p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78 61 98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adif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65 03 98</w:t>
            </w:r>
          </w:p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60 80 3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Tidjani Ibra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 hadj Bihara Hand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75 41 60</w:t>
            </w:r>
          </w:p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60 87 67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c) Associations cuirs et peaux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3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ociation Tchadienne de la Filière Cuir (ATFC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yalem Ndadjib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sz w:val="22"/>
                  <w:szCs w:val="28"/>
                </w:rPr>
                <w:t>b.ndadjiba@yahoo.fr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03 83</w:t>
            </w:r>
          </w:p>
        </w:tc>
      </w:tr>
      <w:tr>
        <w:trPr>
          <w:trHeight w:val="3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bakar Tcha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ecrétaire Généra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08 72</w:t>
            </w:r>
          </w:p>
        </w:tc>
      </w:tr>
      <w:tr>
        <w:trPr>
          <w:trHeight w:val="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Groupement « Ambassana » - Mong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madan H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d) Associations boucher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3780"/>
        <w:gridCol w:w="3924"/>
        <w:gridCol w:w="39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1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édération Nationale des Bouchers du Tchad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hadj Ahmat Ali Mouss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9 84 84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k Harou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5 55 51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Oumar Kachala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pporteu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51 00 58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uiradje Laoumi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6 43 49</w:t>
            </w:r>
          </w:p>
        </w:tc>
      </w:tr>
      <w:tr>
        <w:trPr>
          <w:trHeight w:val="19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pérative des bouc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ore Soum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Souleymane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ce 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4 07 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es bouchers Sarh, Bongor, Moundou, Abéché, Mongo, Doba, Ati, Koum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48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28"/>
        <w:gridCol w:w="3780"/>
        <w:gridCol w:w="3924"/>
        <w:gridCol w:w="399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4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pérative de Commercialisation de Bétail, de la viande et de peaux (C.C.B.V.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am Bin Adam Abdallah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6 52 4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3 31 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Boukar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rgé de mission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8 44 4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Bourdjo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Saleh Bahara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ésorier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6 34 4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1 26 7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brahim Abakar Hass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rgé des relations extérieur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8 94 90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1 94 4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jouma Adoum Seï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40 31 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Boukar hassan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0 21 5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am Mahamat Adam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1 65 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5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pérative des Bouchers de l’Abattoir de Farch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leymane Mahama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Général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1 68 8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4 07 2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6.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des bouchers « Assabour Nassour » d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hmat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7 88 5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7 88 5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Al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ce-Président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04 07 5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ria Goudji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05 30 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e) Syndicat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1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yndicat National des Commerçants de Bétail et des Bergers du Tchad (SNCBB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Saf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4 19 2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5 55 51</w:t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Abchag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hadj Abdoulaye Ibra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heikh Saleh Djad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</w:tbl>
    <w:p>
      <w:pPr>
        <w:sectPr>
          <w:footerReference w:type="default" r:id="rId47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42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2. 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yndicat National de Commerçants, Eleveurs, Convoyeurs de Bétail Tchad (SNCECBT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Nour Mht Z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ce-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3 19 0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0 70 04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uf Na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1 41 61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laye Bra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ésor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27 72 34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Tahir I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Vice 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4 30 10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bodouMoustapha Mahamat N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eill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48">
              <w:r>
                <w:rPr>
                  <w:rStyle w:val="InternetLink"/>
                  <w:sz w:val="22"/>
                  <w:szCs w:val="28"/>
                </w:rPr>
                <w:t>Mahamatnour.moustapha@gmail.com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4 12 1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3 73 90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Abouchec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mb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17 80 40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  <w:lang w:val="nl-NL"/>
              </w:rPr>
            </w:pPr>
            <w:r>
              <w:rPr>
                <w:b/>
                <w:sz w:val="22"/>
                <w:szCs w:val="28"/>
                <w:lang w:val="nl-NL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Al-Hadji Issa Ham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1 74 37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ki Oum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Transi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6 73 41</w:t>
            </w:r>
          </w:p>
        </w:tc>
      </w:tr>
      <w:tr>
        <w:trPr>
          <w:trHeight w:val="4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  <w:lang w:val="de-DE"/>
              </w:rPr>
            </w:pPr>
            <w:r>
              <w:rPr>
                <w:b/>
                <w:sz w:val="22"/>
                <w:szCs w:val="28"/>
                <w:lang w:val="de-DE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l-Hadji Korei Bach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19 0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Issa Tah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voy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yndicat National des Bouch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Fadoul Cherif Maha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Présid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94 05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GB"/>
              </w:rPr>
            </w:pPr>
            <w:r>
              <w:rPr>
                <w:b/>
                <w:sz w:val="22"/>
                <w:szCs w:val="28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>f) Groupements féminins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780"/>
        <w:gridCol w:w="3960"/>
        <w:gridCol w:w="3960"/>
      </w:tblGrid>
      <w:tr>
        <w:trPr>
          <w:trHeight w:val="1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1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roupement féminin de 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biba Man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siden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32 47 48</w:t>
            </w:r>
          </w:p>
        </w:tc>
      </w:tr>
    </w:tbl>
    <w:p>
      <w:pPr>
        <w:sectPr>
          <w:footerReference w:type="default" r:id="rId49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utres Ministè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3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S ET PRENOM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MFB (Ministère des Finances et du Budget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ion Générale des Douanes et Droits Indirects (DDI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mapi Tainga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Général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+235 66 26 21 84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8 66 6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1 35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DDI –Direction d’Exportation du Bétail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me Soua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Directric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45 25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Cs w:val="28"/>
              </w:rPr>
              <w:t>ME (Ministère de l’Eau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ion de l’Hydraulique Pastoral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amat Mahamat Alhamdo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2 36 55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MSP (Ministère de la Santé publiqu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e Moïdi Rebecc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ciologue/SSE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oidirebecca@gmail.com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5 66 24 16 00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Cs w:val="28"/>
              </w:rPr>
              <w:t>MERH (Ministère de l’Environnement et des Ressources Halieutiques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madji Kodi Dadnadji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vironmentaliste/Aménagiste de la fa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hyperlink r:id="rId51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klamadji_kodi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5 66 27 28 47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b/>
                <w:bCs/>
                <w:szCs w:val="28"/>
              </w:rPr>
              <w:t>MAT (Ministère de l’aménagement du Territoire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usman Boin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G département Fit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+235 99 53 18 02</w:t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Institutions Parten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3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S ET PRENOM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8"/>
              </w:rPr>
              <w:t>Madeleine Oncli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de l’UE au Tcha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eiller, Chef Développement Ru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sz w:val="22"/>
                  <w:szCs w:val="28"/>
                </w:rPr>
                <w:t>Madeleine.onclin@ec.europa.eu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2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Pierre Trellu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de l’UE au Tcha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eiller Développement Ru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54">
              <w:r>
                <w:rPr>
                  <w:rStyle w:val="InternetLink"/>
                  <w:sz w:val="22"/>
                  <w:szCs w:val="28"/>
                </w:rPr>
                <w:t>Pierre.trellu@ec.europa.eu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2 7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e abakar Maham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élégation de l’UE au Tcha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rgé de Programme Eau, Section Infrastructu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55">
              <w:r>
                <w:rPr>
                  <w:rStyle w:val="InternetLink"/>
                  <w:sz w:val="22"/>
                  <w:szCs w:val="28"/>
                </w:rPr>
                <w:t>Abakar-mahamat.hassane@ec.europa.eu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2 76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ellule Action (Cellule d’Appui et Conseil Technique et Institutionnel à l’Ordonnateur Nation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tcha Kadaï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ellule d’Appui Conseil Technique et Institutionnel à l’ordonnateur National (ACTION)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56">
              <w:r>
                <w:rPr>
                  <w:rStyle w:val="InternetLink"/>
                  <w:sz w:val="22"/>
                  <w:szCs w:val="28"/>
                </w:rPr>
                <w:t>Abatcha.kadai@actionfed-ue.org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80 5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1 46 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Benjamin Courtin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ellule ACTIO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T à la Coordin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57">
              <w:r>
                <w:rPr>
                  <w:rStyle w:val="InternetLink"/>
                  <w:sz w:val="22"/>
                  <w:szCs w:val="28"/>
                </w:rPr>
                <w:t>Benjamin.courtin@actionfed-ue.org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22 51 46 23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85 75 1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 xml:space="preserve">GOZZO Mithan Abel 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ellule/ACTION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rgé des proj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sz w:val="22"/>
                  <w:szCs w:val="28"/>
                </w:rPr>
                <w:t>gozzo.m.abel@actionfed.org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1 46 2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3 39 87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ce Française de Développement (AFD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ean-Marc Pradelles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F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d’Agen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59">
              <w:r>
                <w:rPr>
                  <w:rStyle w:val="InternetLink"/>
                  <w:sz w:val="22"/>
                  <w:szCs w:val="28"/>
                </w:rPr>
                <w:t>pradellejm@afd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0 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exandra Ross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F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argée de Proje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0">
              <w:r>
                <w:rPr>
                  <w:rStyle w:val="InternetLink"/>
                  <w:sz w:val="22"/>
                  <w:szCs w:val="28"/>
                </w:rPr>
                <w:t>rossia@AFD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0 71</w:t>
            </w:r>
          </w:p>
        </w:tc>
      </w:tr>
    </w:tbl>
    <w:p>
      <w:pPr>
        <w:sectPr>
          <w:footerReference w:type="default" r:id="rId61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Autorités administrativ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S ET PRENO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– N’Djamena Fara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acoub Ousm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cture de 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anadjibe Ngarimba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 Préfe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hmat Tidjan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8 43 4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NCPRT 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nous Maha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NCP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6 91 70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8 20 4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adif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5 03 9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0 80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Moï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Hassane Maham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 –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1 99 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Moï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oussa Haroun Mou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2 28 2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Moyt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Saleh At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résen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3 64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G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ssan abdelmali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 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7 04 4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G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aye Our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 adjoi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3 21 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G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Gomb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53 49 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ctur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Sadick I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1 35 7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ctur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bdelkérim 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 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6 64 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elkhader Bo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ahim Issa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2 91 3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ssab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 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Absak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égiss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3 09 4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1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mat Daou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résen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2 Bok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imé Abou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résen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cture d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dje Souma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 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45 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i Blag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5 05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hamis Gody Nidj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11 31 9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66 66 4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itki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adif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65 03 9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0 80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B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rémé Bo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canton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8 97 1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cture de Massag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t Souleym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Massag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elbassite Hass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Massagu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maine A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uvernorat de Mouss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Kazeubé Pahimi Deube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uvern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uvernorat de Mouss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mar Bour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84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Zakaria Dako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S/P Dougoulan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99 51 93 6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ka Issa Wachi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/P Chadal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43 3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amadan Millab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/P Amsip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63 9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Mouss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Bra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’Am Ndjamena Bil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Ngodji Sako Tama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Sous préfe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3 60 6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’Am Ndjamena Bil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N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lanton de la sous préfe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’Am Ndjamena Bil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el Bass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bureau de la sous préfectu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m Ndjamena Bil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oulaye Wa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umier du sulta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ous-Préfecture de 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bodou Djibrine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résentant du S/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2 54 6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ahamat Ibrahim Al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G Mairi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8 61 0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irie de 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I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Chef du personnel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5 78 88 0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Hassan Sale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Police Municip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5 36 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Djim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olice Municip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62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>Autorités traditionnel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ocali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S ET PRENO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ssako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Djibr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Banowaï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3 28 9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Mou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Boulou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  <w:highlight w:val="yello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smane Abderam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Foud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4 03 9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oum Bich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Bila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4 70 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oud abak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Hed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46 38 5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Mousso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doum Mahamat Ker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Had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3 71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Tahir Youssou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Gour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41 1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ka Mall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Drigui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16 7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Koré Mou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Dja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72 30 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té Abdoulay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Hars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0 70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ssa Bach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Yori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80 00 8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rahim Chour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Djawa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30 7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Ham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Boudoull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7 28 6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rba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lifa Brah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Foulb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3 27 8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barkoutou Sabo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Abga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7 20 7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char Dey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Arabe Yessi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66 93 46 4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gour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lik Mahamat Chorma Iss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Chef de canton Kou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2 84 3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Outman Alif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village Communauté Kou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aleh Ibrahim Ammo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village Communauté Babil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+235 99 21 82 7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szCs w:val="28"/>
                <w:lang w:val="de-DE"/>
              </w:rPr>
              <w:t>Ali Abkar Ahmi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ulama communauté Kou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24 91 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i Abdelkeri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oulama Communauté Kou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Gombo Soumgou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Borno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7 98 9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li Abdalla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Canton Yessi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54 31 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m N’djamena Bil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hadj Mahamat Nour Sougouy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f Canton Djar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+235 99 53 61 6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lang w:val="de-DE"/>
              </w:rPr>
              <w:t>Bi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de-DE"/>
              </w:rPr>
            </w:pPr>
            <w:r>
              <w:rPr>
                <w:sz w:val="22"/>
                <w:lang w:val="de-DE"/>
              </w:rPr>
              <w:t>Bachar Bourm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</w:rPr>
              <w:t>Chef De Cant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63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roje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3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S ET PRENOMS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DR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del Madjid Zazou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2 66 0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d’Appui au Commerce (PACOM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Haoua Brahim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inatr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4">
              <w:r>
                <w:rPr>
                  <w:rStyle w:val="InternetLink"/>
                  <w:sz w:val="22"/>
                  <w:szCs w:val="28"/>
                </w:rPr>
                <w:t>hbjabaye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58 82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29 28 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Plan d’Action pour la Modernisation de la gestion des Finances Publiques (PAMFIP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nanko Ngomib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5">
              <w:r>
                <w:rPr>
                  <w:rStyle w:val="InternetLink"/>
                  <w:sz w:val="22"/>
                  <w:szCs w:val="28"/>
                </w:rPr>
                <w:t>secretariat@pamfip.org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93 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04 5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ADIA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umakoudel Valentin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présent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1 37 0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FAO CTP OSRO/CHD/602/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r Idriss Oumar Al Farouk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 xml:space="preserve">Coordonnateur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sz w:val="22"/>
                  <w:szCs w:val="28"/>
                  <w:lang w:val="nl-NL"/>
                </w:rPr>
                <w:t>aolidriss@yahoo.fr</w:t>
              </w:r>
            </w:hyperlink>
            <w:r>
              <w:rPr>
                <w:sz w:val="22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22 52 70 41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0 25 4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FAO CTP OSRO/CHD/602/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écile Squarzoni Diaw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ssistante Technique Epidémiolog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7">
              <w:r>
                <w:rPr>
                  <w:rStyle w:val="InternetLink"/>
                  <w:sz w:val="22"/>
                  <w:szCs w:val="28"/>
                </w:rPr>
                <w:t>Cecile.squarzoni@fao.org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0 25 5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70 41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FAO CTP OSRO/CHD/602/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dyl Béchi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sveto36@hotmail.com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96 8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FAO CTP OSRO/CHD/602/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Tao Ndackdambo Nadi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 Projet OSR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69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aonadi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4 15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FAO CTP OSRO/CHD/602/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bakar Moussa Andr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mptable Projet OSRO ET SPI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70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abakar.mouss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79 93 93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21 01 3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PAFGA/UE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orez Jean Philipp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sz w:val="22"/>
                  <w:szCs w:val="28"/>
                </w:rPr>
                <w:t>Jp.jorez@iram-fr.org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75 66 2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11 60 68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52 47 7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10"/>
        <w:gridCol w:w="3930"/>
        <w:gridCol w:w="3960"/>
      </w:tblGrid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Projet d’Appui au Système d’Elevage Pastoral (PASEP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Djabir Adou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72">
              <w:r>
                <w:rPr>
                  <w:rStyle w:val="InternetLink"/>
                  <w:sz w:val="22"/>
                  <w:szCs w:val="28"/>
                </w:rPr>
                <w:t>pasep@intnet.td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16 55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22 70 21 55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Mahamat Mallou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&amp;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sz w:val="22"/>
                  <w:szCs w:val="28"/>
                  <w:lang w:val="en-GB"/>
                </w:rPr>
                <w:t>tellahf@yahoo.fr</w:t>
              </w:r>
            </w:hyperlink>
            <w:r>
              <w:rPr>
                <w:sz w:val="22"/>
                <w:szCs w:val="28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5 53 35 2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hmed Mohamed Nadi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 Composante 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74">
              <w:r>
                <w:rPr>
                  <w:rStyle w:val="InternetLink"/>
                  <w:sz w:val="22"/>
                  <w:szCs w:val="28"/>
                </w:rPr>
                <w:t>Nadif.ahmed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9 39 11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64 60 6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assedé Laobara Dankar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UCD / PAS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75">
              <w:r>
                <w:rPr>
                  <w:rStyle w:val="InternetLink"/>
                  <w:sz w:val="22"/>
                  <w:szCs w:val="28"/>
                  <w:lang w:val="en-GB"/>
                </w:rPr>
                <w:t>laobaradankar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36 84 44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allou Ramadan Morben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UCD / PAS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41 67 2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dam Abdelkeri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UCD / PAS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76">
              <w:r>
                <w:rPr>
                  <w:rStyle w:val="InternetLink"/>
                  <w:sz w:val="22"/>
                  <w:szCs w:val="28"/>
                  <w:lang w:val="en-GB"/>
                </w:rPr>
                <w:t>Adam.abdelkerim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37 82 17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99 11 95 37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li Brahim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Gestionnaire PASE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77">
              <w:r>
                <w:rPr>
                  <w:rStyle w:val="InternetLink"/>
                  <w:sz w:val="22"/>
                  <w:szCs w:val="28"/>
                  <w:lang w:val="en-GB"/>
                </w:rPr>
                <w:t>Alimahamat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32 33 26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imone Taïgu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crét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4 81 1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Fatimé Aniyéré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Unité d’Appui Fémini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78">
              <w:r>
                <w:rPr>
                  <w:rStyle w:val="InternetLink"/>
                  <w:sz w:val="22"/>
                  <w:szCs w:val="28"/>
                </w:rPr>
                <w:t>fatimeaniyere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96 5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GRP/PHPIT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odjidong Tokendasy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16 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PAFIB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99"/>
        <w:gridCol w:w="392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ahamat Ahmat Abderha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 - Projet PAFIB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ordonnateur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sz w:val="22"/>
                  <w:szCs w:val="28"/>
                </w:rPr>
                <w:t>Hamat_abder@yahoo.fr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mien Halley des Fontai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MERA - Projet PAFIB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eiller Technique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0">
              <w:r>
                <w:rPr>
                  <w:rStyle w:val="InternetLink"/>
                  <w:sz w:val="22"/>
                  <w:szCs w:val="28"/>
                </w:rPr>
                <w:t>d.halley@iram-fr.org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3 61 06 12</w:t>
            </w:r>
          </w:p>
        </w:tc>
      </w:tr>
    </w:tbl>
    <w:p>
      <w:pPr>
        <w:sectPr>
          <w:footerReference w:type="default" r:id="rId81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Membres des miss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ernard Bonn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mission expert socio-économ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2">
              <w:r>
                <w:rPr>
                  <w:rStyle w:val="InternetLink"/>
                  <w:sz w:val="22"/>
                  <w:szCs w:val="28"/>
                </w:rPr>
                <w:t>b.bonnet@iram-fr.org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Andrea Massarell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onsultant Indépenda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vétérin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2"/>
                  <w:szCs w:val="28"/>
                </w:rPr>
                <w:t>Massarelli_vet@hotmail.com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élia Coron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IR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systèmes d’inform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2"/>
                  <w:szCs w:val="28"/>
                </w:rPr>
                <w:t>c.coronel@iram-fr.org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highlight w:val="yellow"/>
              </w:rPr>
            </w:pPr>
            <w:r>
              <w:rPr>
                <w:sz w:val="22"/>
                <w:szCs w:val="28"/>
              </w:rPr>
              <w:t>Adam Brahim Ad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AAFM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juriste-fiscalis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5">
              <w:r>
                <w:rPr>
                  <w:rStyle w:val="InternetLink"/>
                  <w:sz w:val="22"/>
                  <w:szCs w:val="28"/>
                </w:rPr>
                <w:t>ktatola@hotmail.com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Haroun Mous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OPSSP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en structuration professionnelle en milieu rura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6">
              <w:r>
                <w:rPr>
                  <w:rStyle w:val="InternetLink"/>
                  <w:sz w:val="22"/>
                  <w:szCs w:val="28"/>
                </w:rPr>
                <w:t>harounmoussa04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2 37 2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Youssouf Khami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OPSSP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Expert en appui O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7">
              <w:r>
                <w:rPr>
                  <w:rStyle w:val="InternetLink"/>
                  <w:sz w:val="22"/>
                  <w:szCs w:val="28"/>
                </w:rPr>
                <w:t>youkham06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6 89 04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66 78 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jobguet Danrhet S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A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Responsable Système d’Information sur les Marchés à Bétail (SIM/Bétail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88">
              <w:r>
                <w:rPr>
                  <w:rStyle w:val="InternetLink"/>
                  <w:sz w:val="22"/>
                  <w:szCs w:val="28"/>
                </w:rPr>
                <w:t>D_dsam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8 25 97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59 35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Ndeh Dess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PIA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sz w:val="22"/>
                  <w:szCs w:val="28"/>
                </w:rPr>
                <w:t>ndehdessoupascal@yahoo.fr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43 81 29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9 99 10 0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Justin Nodjitolou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PIA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sz w:val="22"/>
                  <w:szCs w:val="28"/>
                  <w:lang w:val="nl-NL"/>
                </w:rPr>
                <w:t>justin.nodjitoloum@yahoo.fr</w:t>
              </w:r>
            </w:hyperlink>
            <w:r>
              <w:rPr>
                <w:sz w:val="22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5 66 25 38 9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bdel-latif Awad Fizza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OPSSP / ME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Expert Concertation et accords sociau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2"/>
                  <w:szCs w:val="28"/>
                </w:rPr>
                <w:t>aafizzani@yahoo.fr</w:t>
              </w:r>
            </w:hyperlink>
            <w:r>
              <w:rPr>
                <w:sz w:val="22"/>
                <w:szCs w:val="28"/>
              </w:rPr>
              <w:t xml:space="preserve">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25 86 3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hamat Mahamat Alham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HP /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Expert hydrauliqu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66 32 36 5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sectPr>
          <w:footerReference w:type="default" r:id="rId92"/>
          <w:type w:val="nextPage"/>
          <w:pgSz w:orient="landscape" w:w="16838" w:h="11906"/>
          <w:pgMar w:left="1418" w:right="1418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/ Interlocuteurs pays de la sous-région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a) CEBEVIRHA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r Gabriel Fio-Ngaïndir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CEBEVIR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G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hyperlink r:id="rId9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nl-NL"/>
                </w:rPr>
                <w:t>gaby50fio75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8 73 5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Dr Khalidou Boub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EBEVIR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 Productions Anim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94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khabouba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+235 66 29 35 6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nl-NL"/>
              </w:rPr>
            </w:pPr>
            <w:r>
              <w:rPr>
                <w:sz w:val="22"/>
                <w:szCs w:val="28"/>
                <w:lang w:val="nl-NL"/>
              </w:rPr>
              <w:t>Ing. Liman Moh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EBEVIRH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Chef de Service Productions Animal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95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mahamaliman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5 95 41 42 36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7 75 74 70 37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b) Cameroun</w:t>
      </w:r>
    </w:p>
    <w:p>
      <w:pPr>
        <w:pStyle w:val="Normal"/>
        <w:rPr>
          <w:b/>
          <w:b/>
          <w:sz w:val="18"/>
          <w:szCs w:val="28"/>
          <w:lang w:val="nl-NL"/>
        </w:rPr>
      </w:pPr>
      <w:r>
        <w:rPr>
          <w:b/>
          <w:sz w:val="18"/>
          <w:szCs w:val="28"/>
          <w:lang w:val="nl-NL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Baschirou Moussa Dems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S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ire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hyperlink r:id="rId96">
              <w:r>
                <w:rPr>
                  <w:rStyle w:val="InternetLink"/>
                  <w:sz w:val="22"/>
                  <w:szCs w:val="28"/>
                </w:rPr>
                <w:t>baschiroudemsa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7 99 50 93 8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Abdoulkadiri Sou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Laboratoire LANAVE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97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sabdoulkadiri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7 77 70 70 62</w:t>
            </w:r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7 99 68 14 6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ohamadou Sab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PI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oordonna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98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mohamadousabo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7 99 93 44 2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Mohamadou Djal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PI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Comptab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99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mohamadoudjalo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7 (77 69 82 71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r Nchare Amado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SD Inspection sanitaire santé publique vétérinai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8"/>
                <w:u w:val="single"/>
                <w:lang w:val="en-GB"/>
              </w:rPr>
            </w:pPr>
            <w:hyperlink r:id="rId100">
              <w:r>
                <w:rPr>
                  <w:rStyle w:val="InternetLink"/>
                  <w:color w:val="0000FF"/>
                  <w:sz w:val="22"/>
                  <w:szCs w:val="28"/>
                  <w:u w:val="single"/>
                </w:rPr>
                <w:t>amadounchare@gmail.com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7 99 31 02 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) RCA</w:t>
      </w:r>
    </w:p>
    <w:p>
      <w:pPr>
        <w:pStyle w:val="Normal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15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  <w:gridCol w:w="396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o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Fon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ontac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Mokondji Domiti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anté Animal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irecteu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101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domitien_mokondji@yahoo.fr</w:t>
              </w:r>
            </w:hyperlink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+236 75 01 35 9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Dr Namkoisse Emmanu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AND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DG/Coordonnateur SPINA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  <w:lang w:val="en-GB"/>
              </w:rPr>
            </w:pPr>
            <w:hyperlink r:id="rId10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en-GB"/>
                </w:rPr>
                <w:t>nan_emma@yahoo.fr</w:t>
              </w:r>
            </w:hyperlink>
          </w:p>
          <w:p>
            <w:pPr>
              <w:pStyle w:val="Normal"/>
              <w:rPr>
                <w:sz w:val="22"/>
                <w:szCs w:val="28"/>
                <w:lang w:val="en-GB"/>
              </w:rPr>
            </w:pPr>
            <w:r>
              <w:rPr>
                <w:sz w:val="22"/>
                <w:szCs w:val="28"/>
                <w:lang w:val="en-GB"/>
              </w:rPr>
              <w:t>+236 75 04 29 7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3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>
      <w:b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2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endima@yahoo.fr" TargetMode="External"/><Relationship Id="rId3" Type="http://schemas.openxmlformats.org/officeDocument/2006/relationships/hyperlink" Target="mailto:Nalousana1@yahoo.fr" TargetMode="External"/><Relationship Id="rId4" Type="http://schemas.openxmlformats.org/officeDocument/2006/relationships/hyperlink" Target="mailto:ktatola@hotmail.com" TargetMode="External"/><Relationship Id="rId5" Type="http://schemas.openxmlformats.org/officeDocument/2006/relationships/hyperlink" Target="mailto:souleymanabbakellou@yahoo.fr" TargetMode="External"/><Relationship Id="rId6" Type="http://schemas.openxmlformats.org/officeDocument/2006/relationships/hyperlink" Target="mailto:mhtali008@yahoo.fr" TargetMode="External"/><Relationship Id="rId7" Type="http://schemas.openxmlformats.org/officeDocument/2006/relationships/hyperlink" Target="mailto:abbakakamahamat@gmail.com" TargetMode="External"/><Relationship Id="rId8" Type="http://schemas.openxmlformats.org/officeDocument/2006/relationships/hyperlink" Target="mailto:D_dsama@yahoo.fr" TargetMode="External"/><Relationship Id="rId9" Type="http://schemas.openxmlformats.org/officeDocument/2006/relationships/hyperlink" Target="mailto:Gueretdama2010@yahoo.fr" TargetMode="External"/><Relationship Id="rId10" Type="http://schemas.openxmlformats.org/officeDocument/2006/relationships/hyperlink" Target="mailto:yengatanam@yahoo.fr" TargetMode="External"/><Relationship Id="rId11" Type="http://schemas.openxmlformats.org/officeDocument/2006/relationships/hyperlink" Target="mailto:Adoum.seid@yahoo.fr" TargetMode="External"/><Relationship Id="rId12" Type="http://schemas.openxmlformats.org/officeDocument/2006/relationships/hyperlink" Target="mailto:kbianbo@yahoo.fr" TargetMode="External"/><Relationship Id="rId13" Type="http://schemas.openxmlformats.org/officeDocument/2006/relationships/hyperlink" Target="mailto:tereimabilo@yahoo.fr" TargetMode="External"/><Relationship Id="rId14" Type="http://schemas.openxmlformats.org/officeDocument/2006/relationships/hyperlink" Target="mailto:Mahamatman2005@yahoo.fr" TargetMode="External"/><Relationship Id="rId15" Type="http://schemas.openxmlformats.org/officeDocument/2006/relationships/hyperlink" Target="mailto:kiramdjibrine@yahoo.fr" TargetMode="External"/><Relationship Id="rId16" Type="http://schemas.openxmlformats.org/officeDocument/2006/relationships/hyperlink" Target="mailto:ousman2saleh@yahoo.fr" TargetMode="External"/><Relationship Id="rId17" Type="http://schemas.openxmlformats.org/officeDocument/2006/relationships/hyperlink" Target="mailto:harounmoussa04@yahoo.fr" TargetMode="External"/><Relationship Id="rId18" Type="http://schemas.openxmlformats.org/officeDocument/2006/relationships/hyperlink" Target="mailto:Tchaounan@yahoo.fr" TargetMode="External"/><Relationship Id="rId19" Type="http://schemas.openxmlformats.org/officeDocument/2006/relationships/hyperlink" Target="mailto:youkham06@yahoo.fr" TargetMode="External"/><Relationship Id="rId20" Type="http://schemas.openxmlformats.org/officeDocument/2006/relationships/hyperlink" Target="mailto:ndehdessoupascal@yahoo.fr" TargetMode="External"/><Relationship Id="rId21" Type="http://schemas.openxmlformats.org/officeDocument/2006/relationships/hyperlink" Target="mailto:Adamhassan.yacoub@gmail.com" TargetMode="External"/><Relationship Id="rId22" Type="http://schemas.openxmlformats.org/officeDocument/2006/relationships/hyperlink" Target="mailto:abamallah@yahoo.fr" TargetMode="External"/><Relationship Id="rId23" Type="http://schemas.openxmlformats.org/officeDocument/2006/relationships/hyperlink" Target="mailto:alhadjmahamat@yahoo.fr" TargetMode="External"/><Relationship Id="rId24" Type="http://schemas.openxmlformats.org/officeDocument/2006/relationships/hyperlink" Target="mailto:mahamathamidm@yahoo.fr" TargetMode="External"/><Relationship Id="rId25" Type="http://schemas.openxmlformats.org/officeDocument/2006/relationships/footer" Target="footer1.xml"/><Relationship Id="rId26" Type="http://schemas.openxmlformats.org/officeDocument/2006/relationships/hyperlink" Target="mailto:Mosar18@yahoo.fr" TargetMode="External"/><Relationship Id="rId27" Type="http://schemas.openxmlformats.org/officeDocument/2006/relationships/hyperlink" Target="mailto:bicharaerhadji@yahoo.fr" TargetMode="External"/><Relationship Id="rId28" Type="http://schemas.openxmlformats.org/officeDocument/2006/relationships/hyperlink" Target="mailto:Elhadj_5555@yahoo.fr" TargetMode="External"/><Relationship Id="rId29" Type="http://schemas.openxmlformats.org/officeDocument/2006/relationships/hyperlink" Target="mailto:Awada.adoum@yahoo.fr" TargetMode="External"/><Relationship Id="rId30" Type="http://schemas.openxmlformats.org/officeDocument/2006/relationships/hyperlink" Target="mailto:Akoutor57@yahoo.fr" TargetMode="External"/><Relationship Id="rId31" Type="http://schemas.openxmlformats.org/officeDocument/2006/relationships/hyperlink" Target="mailto:ngarnadji@yahoo.fr" TargetMode="External"/><Relationship Id="rId32" Type="http://schemas.openxmlformats.org/officeDocument/2006/relationships/hyperlink" Target="mailto:Cham1267@yahoo.fr" TargetMode="External"/><Relationship Id="rId33" Type="http://schemas.openxmlformats.org/officeDocument/2006/relationships/hyperlink" Target="mailto:ismailhachim@yahoo.fr" TargetMode="External"/><Relationship Id="rId34" Type="http://schemas.openxmlformats.org/officeDocument/2006/relationships/hyperlink" Target="mailto:Mht.guinde@yahoo.fr" TargetMode="External"/><Relationship Id="rId35" Type="http://schemas.openxmlformats.org/officeDocument/2006/relationships/footer" Target="footer2.xml"/><Relationship Id="rId36" Type="http://schemas.openxmlformats.org/officeDocument/2006/relationships/hyperlink" Target="mailto:zaktai61@yahoo.fr" TargetMode="External"/><Relationship Id="rId37" Type="http://schemas.openxmlformats.org/officeDocument/2006/relationships/footer" Target="footer3.xml"/><Relationship Id="rId38" Type="http://schemas.openxmlformats.org/officeDocument/2006/relationships/footer" Target="footer4.xml"/><Relationship Id="rId39" Type="http://schemas.openxmlformats.org/officeDocument/2006/relationships/hyperlink" Target="mailto:fathiadoum@yahoo.fr" TargetMode="External"/><Relationship Id="rId40" Type="http://schemas.openxmlformats.org/officeDocument/2006/relationships/hyperlink" Target="mailto:aen_tchad@yahoo.fr" TargetMode="External"/><Relationship Id="rId41" Type="http://schemas.openxmlformats.org/officeDocument/2006/relationships/hyperlink" Target="mailto:kguirsimi@yahoo.fr" TargetMode="External"/><Relationship Id="rId42" Type="http://schemas.openxmlformats.org/officeDocument/2006/relationships/hyperlink" Target="mailto:fathiadoum@yahoo.fr" TargetMode="External"/><Relationship Id="rId43" Type="http://schemas.openxmlformats.org/officeDocument/2006/relationships/hyperlink" Target="mailto:Aen_tchad@yahoo.fr" TargetMode="External"/><Relationship Id="rId44" Type="http://schemas.openxmlformats.org/officeDocument/2006/relationships/hyperlink" Target="mailto:kguirsimi@yahoo.fr" TargetMode="External"/><Relationship Id="rId45" Type="http://schemas.openxmlformats.org/officeDocument/2006/relationships/footer" Target="footer5.xml"/><Relationship Id="rId46" Type="http://schemas.openxmlformats.org/officeDocument/2006/relationships/hyperlink" Target="mailto:b.ndadjiba@yahoo.fr" TargetMode="External"/><Relationship Id="rId47" Type="http://schemas.openxmlformats.org/officeDocument/2006/relationships/footer" Target="footer6.xml"/><Relationship Id="rId48" Type="http://schemas.openxmlformats.org/officeDocument/2006/relationships/hyperlink" Target="mailto:Mahamatnour.moustapha@gmail.com" TargetMode="External"/><Relationship Id="rId49" Type="http://schemas.openxmlformats.org/officeDocument/2006/relationships/footer" Target="footer7.xml"/><Relationship Id="rId50" Type="http://schemas.openxmlformats.org/officeDocument/2006/relationships/hyperlink" Target="mailto:moidirebecca@gmail.com" TargetMode="External"/><Relationship Id="rId51" Type="http://schemas.openxmlformats.org/officeDocument/2006/relationships/hyperlink" Target="mailto:klamadji_kodi@yahoo.fr" TargetMode="External"/><Relationship Id="rId52" Type="http://schemas.openxmlformats.org/officeDocument/2006/relationships/footer" Target="footer8.xml"/><Relationship Id="rId53" Type="http://schemas.openxmlformats.org/officeDocument/2006/relationships/hyperlink" Target="mailto:Madeleine.onclin@ec.europa.eu" TargetMode="External"/><Relationship Id="rId54" Type="http://schemas.openxmlformats.org/officeDocument/2006/relationships/hyperlink" Target="mailto:Pierre.trellu@ec.europa.eu" TargetMode="External"/><Relationship Id="rId55" Type="http://schemas.openxmlformats.org/officeDocument/2006/relationships/hyperlink" Target="mailto:Abakar-mahamat.hassane@ec.europa.eu" TargetMode="External"/><Relationship Id="rId56" Type="http://schemas.openxmlformats.org/officeDocument/2006/relationships/hyperlink" Target="mailto:Abatcha.kadai@actionfed-ue.org" TargetMode="External"/><Relationship Id="rId57" Type="http://schemas.openxmlformats.org/officeDocument/2006/relationships/hyperlink" Target="mailto:Benjamin.courtin@actionfed-ue.org" TargetMode="External"/><Relationship Id="rId58" Type="http://schemas.openxmlformats.org/officeDocument/2006/relationships/hyperlink" Target="mailto:gozzo.m.abel@actionfed.org" TargetMode="External"/><Relationship Id="rId59" Type="http://schemas.openxmlformats.org/officeDocument/2006/relationships/hyperlink" Target="mailto:pradellejm@afd.fr" TargetMode="External"/><Relationship Id="rId60" Type="http://schemas.openxmlformats.org/officeDocument/2006/relationships/hyperlink" Target="mailto:rossia@AFD.fr" TargetMode="External"/><Relationship Id="rId61" Type="http://schemas.openxmlformats.org/officeDocument/2006/relationships/footer" Target="footer9.xml"/><Relationship Id="rId62" Type="http://schemas.openxmlformats.org/officeDocument/2006/relationships/footer" Target="footer10.xml"/><Relationship Id="rId63" Type="http://schemas.openxmlformats.org/officeDocument/2006/relationships/footer" Target="footer11.xml"/><Relationship Id="rId64" Type="http://schemas.openxmlformats.org/officeDocument/2006/relationships/hyperlink" Target="mailto:hbjabaye@yahoo.fr" TargetMode="External"/><Relationship Id="rId65" Type="http://schemas.openxmlformats.org/officeDocument/2006/relationships/hyperlink" Target="mailto:secretariat@pamfip.org" TargetMode="External"/><Relationship Id="rId66" Type="http://schemas.openxmlformats.org/officeDocument/2006/relationships/hyperlink" Target="mailto:aolidriss@yahoo.fr" TargetMode="External"/><Relationship Id="rId67" Type="http://schemas.openxmlformats.org/officeDocument/2006/relationships/hyperlink" Target="mailto:Cecile.squarzoni@fao.org" TargetMode="External"/><Relationship Id="rId68" Type="http://schemas.openxmlformats.org/officeDocument/2006/relationships/hyperlink" Target="mailto:asveto36@hotmail.com" TargetMode="External"/><Relationship Id="rId69" Type="http://schemas.openxmlformats.org/officeDocument/2006/relationships/hyperlink" Target="mailto:taonadia@yahoo.fr" TargetMode="External"/><Relationship Id="rId70" Type="http://schemas.openxmlformats.org/officeDocument/2006/relationships/hyperlink" Target="mailto:abakar.moussa@yahoo.fr" TargetMode="External"/><Relationship Id="rId71" Type="http://schemas.openxmlformats.org/officeDocument/2006/relationships/hyperlink" Target="mailto:Jp.jorez@iram-fr.org" TargetMode="External"/><Relationship Id="rId72" Type="http://schemas.openxmlformats.org/officeDocument/2006/relationships/hyperlink" Target="mailto:pasep@intnet.td" TargetMode="External"/><Relationship Id="rId73" Type="http://schemas.openxmlformats.org/officeDocument/2006/relationships/hyperlink" Target="mailto:tellahf@yahoo.fr" TargetMode="External"/><Relationship Id="rId74" Type="http://schemas.openxmlformats.org/officeDocument/2006/relationships/hyperlink" Target="mailto:Nadif.ahmed@yahoo.fr" TargetMode="External"/><Relationship Id="rId75" Type="http://schemas.openxmlformats.org/officeDocument/2006/relationships/hyperlink" Target="mailto:laobaradankar@yahoo.fr" TargetMode="External"/><Relationship Id="rId76" Type="http://schemas.openxmlformats.org/officeDocument/2006/relationships/hyperlink" Target="mailto:Adam.abdelkerim@yahoo.fr" TargetMode="External"/><Relationship Id="rId77" Type="http://schemas.openxmlformats.org/officeDocument/2006/relationships/hyperlink" Target="mailto:Alimahamat@yahoo.fr" TargetMode="External"/><Relationship Id="rId78" Type="http://schemas.openxmlformats.org/officeDocument/2006/relationships/hyperlink" Target="mailto:fatimeaniyere@yahoo.fr" TargetMode="External"/><Relationship Id="rId79" Type="http://schemas.openxmlformats.org/officeDocument/2006/relationships/hyperlink" Target="mailto:Hamat_abder@yahoo.fr" TargetMode="External"/><Relationship Id="rId80" Type="http://schemas.openxmlformats.org/officeDocument/2006/relationships/hyperlink" Target="mailto:d.halley@iram-fr.org" TargetMode="External"/><Relationship Id="rId81" Type="http://schemas.openxmlformats.org/officeDocument/2006/relationships/footer" Target="footer12.xml"/><Relationship Id="rId82" Type="http://schemas.openxmlformats.org/officeDocument/2006/relationships/hyperlink" Target="mailto:b.bonnet@iram-fr.org" TargetMode="External"/><Relationship Id="rId83" Type="http://schemas.openxmlformats.org/officeDocument/2006/relationships/hyperlink" Target="mailto:Massarelli_vet@hotmail.com" TargetMode="External"/><Relationship Id="rId84" Type="http://schemas.openxmlformats.org/officeDocument/2006/relationships/hyperlink" Target="mailto:c.coronel@iram-fr.org" TargetMode="External"/><Relationship Id="rId85" Type="http://schemas.openxmlformats.org/officeDocument/2006/relationships/hyperlink" Target="mailto:ktatola@hotmail.com" TargetMode="External"/><Relationship Id="rId86" Type="http://schemas.openxmlformats.org/officeDocument/2006/relationships/hyperlink" Target="mailto:harounmoussa04@yahoo.fr" TargetMode="External"/><Relationship Id="rId87" Type="http://schemas.openxmlformats.org/officeDocument/2006/relationships/hyperlink" Target="mailto:youkham06@yahoo.fr" TargetMode="External"/><Relationship Id="rId88" Type="http://schemas.openxmlformats.org/officeDocument/2006/relationships/hyperlink" Target="mailto:D_dsama@yahoo.fr" TargetMode="External"/><Relationship Id="rId89" Type="http://schemas.openxmlformats.org/officeDocument/2006/relationships/hyperlink" Target="mailto:ndehdessoupascal@yahoo.fr" TargetMode="External"/><Relationship Id="rId90" Type="http://schemas.openxmlformats.org/officeDocument/2006/relationships/hyperlink" Target="mailto:justin.nodjitoloum@yahoo.fr" TargetMode="External"/><Relationship Id="rId91" Type="http://schemas.openxmlformats.org/officeDocument/2006/relationships/hyperlink" Target="mailto:aafizzani@yahoo.fr" TargetMode="External"/><Relationship Id="rId92" Type="http://schemas.openxmlformats.org/officeDocument/2006/relationships/footer" Target="footer13.xml"/><Relationship Id="rId93" Type="http://schemas.openxmlformats.org/officeDocument/2006/relationships/hyperlink" Target="mailto:gaby50fio75@yahoo.fr" TargetMode="External"/><Relationship Id="rId94" Type="http://schemas.openxmlformats.org/officeDocument/2006/relationships/hyperlink" Target="mailto:khabouba@yahoo.fr" TargetMode="External"/><Relationship Id="rId95" Type="http://schemas.openxmlformats.org/officeDocument/2006/relationships/hyperlink" Target="mailto:mahamaliman@yahoo.fr" TargetMode="External"/><Relationship Id="rId96" Type="http://schemas.openxmlformats.org/officeDocument/2006/relationships/hyperlink" Target="mailto:baschiroudemsa@yahoo.fr" TargetMode="External"/><Relationship Id="rId97" Type="http://schemas.openxmlformats.org/officeDocument/2006/relationships/hyperlink" Target="mailto:sabdoulkadiri@yahoo.fr" TargetMode="External"/><Relationship Id="rId98" Type="http://schemas.openxmlformats.org/officeDocument/2006/relationships/hyperlink" Target="mailto:mohamadousabo@yahoo.fr" TargetMode="External"/><Relationship Id="rId99" Type="http://schemas.openxmlformats.org/officeDocument/2006/relationships/hyperlink" Target="mailto:mohamadoudjalo@yahoo.fr" TargetMode="External"/><Relationship Id="rId100" Type="http://schemas.openxmlformats.org/officeDocument/2006/relationships/hyperlink" Target="mailto:amadounchare@gmail.com" TargetMode="External"/><Relationship Id="rId101" Type="http://schemas.openxmlformats.org/officeDocument/2006/relationships/hyperlink" Target="mailto:domitien_mokondji@yahoo.fr" TargetMode="External"/><Relationship Id="rId102" Type="http://schemas.openxmlformats.org/officeDocument/2006/relationships/hyperlink" Target="mailto:nan_emma@yahoo.fr" TargetMode="External"/><Relationship Id="rId103" Type="http://schemas.openxmlformats.org/officeDocument/2006/relationships/footer" Target="footer14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3:04:00Z</dcterms:created>
  <dc:creator>PAFIB</dc:creator>
  <dc:description/>
  <dc:language>en-US</dc:language>
  <cp:lastModifiedBy>Halley Damien</cp:lastModifiedBy>
  <cp:lastPrinted>2010-11-23T12:33:00Z</cp:lastPrinted>
  <dcterms:modified xsi:type="dcterms:W3CDTF">2011-01-15T10:53:00Z</dcterms:modified>
  <cp:revision>4</cp:revision>
  <dc:subject/>
  <dc:title>Liste des Association professionnelles de l’élevage identifiées pour l’Atelier de lancement du PAFIB</dc:title>
</cp:coreProperties>
</file>